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480"/>
        <w:rPr/>
      </w:pPr>
      <w:r>
        <w:rPr>
          <w:u w:val="single"/>
        </w:rPr>
        <w:t>Figure 1:</w:t>
      </w:r>
      <w:r>
        <w:rPr/>
        <w:t xml:space="preserve"> Flow diagram of participants</w:t>
      </w:r>
    </w:p>
    <w:p>
      <w:pPr>
        <w:pStyle w:val="Normal"/>
        <w:keepNext w:val="true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53035</wp:posOffset>
                </wp:positionV>
                <wp:extent cx="1504950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Infants randomized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n = 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0.1pt;mso-wrap-distance-left:9.05pt;mso-wrap-distance-right:9.05pt;mso-wrap-distance-top:0pt;mso-wrap-distance-bottom:0pt;margin-top:12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Infants randomized: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n =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480"/>
        <w:rPr/>
      </w:pPr>
      <w:r>
        <w:rPr/>
      </w:r>
    </w:p>
    <w:p>
      <w:pPr>
        <w:pStyle w:val="Normal"/>
        <w:keepNext w:val="true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2pt" to="189pt,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keepNext w:val="true"/>
        <w:tabs>
          <w:tab w:val="clear" w:pos="4153"/>
          <w:tab w:val="clear" w:pos="8306"/>
        </w:tabs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72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6pt" to="324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32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295275</wp:posOffset>
                </wp:positionV>
                <wp:extent cx="1390650" cy="1047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/>
                              <w:t>CAFP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23.25pt;mso-position-vertical-relative:text;margin-left:260.25pt;mso-position-horizontal-relative:text">
                <v:textbox>
                  <w:txbxContent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/>
                        <w:t>CAFPN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295275</wp:posOffset>
                </wp:positionV>
                <wp:extent cx="1390650" cy="1047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CAFP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23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CAFP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95275</wp:posOffset>
                </wp:positionV>
                <wp:extent cx="1390650" cy="1047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/>
                              <w:t>CAF: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23.2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/>
                        <w:t>CAF:</w:t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480"/>
        <w:rPr/>
      </w:pPr>
      <w:r>
        <w:rPr/>
      </w:r>
    </w:p>
    <w:p>
      <w:pPr>
        <w:pStyle w:val="Normal"/>
        <w:keepNext w:val="true"/>
        <w:spacing w:lineRule="auto" w:line="480"/>
        <w:rPr/>
      </w:pPr>
      <w:r>
        <w:rPr/>
      </w:r>
    </w:p>
    <w:p>
      <w:pPr>
        <w:pStyle w:val="Normal"/>
        <w:keepNext w:val="true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81940</wp:posOffset>
                </wp:positionV>
                <wp:extent cx="0" cy="1028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2pt" to="45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81940</wp:posOffset>
                </wp:positionV>
                <wp:extent cx="0" cy="1028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2pt" to="171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81940</wp:posOffset>
                </wp:positionV>
                <wp:extent cx="0" cy="10287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2pt" to="297pt,10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keepNext w:val="true"/>
        <w:tabs>
          <w:tab w:val="clear" w:pos="4153"/>
          <w:tab w:val="clear" w:pos="8306"/>
        </w:tabs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0575</wp:posOffset>
                </wp:positionH>
                <wp:positionV relativeFrom="paragraph">
                  <wp:posOffset>36195</wp:posOffset>
                </wp:positionV>
                <wp:extent cx="1047750" cy="704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opou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6 weeks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6 weeks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2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ropou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6 weeks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6 week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36195</wp:posOffset>
                </wp:positionV>
                <wp:extent cx="1047750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opou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6 weeks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6 weeks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2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ropou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6 weeks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6 week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36195</wp:posOffset>
                </wp:positionV>
                <wp:extent cx="1047750" cy="704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opou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6 weeks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6 weeks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2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ropou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6 weeks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gt;6 weeks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pt" to="6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pt" to="188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14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250190</wp:posOffset>
                </wp:positionV>
                <wp:extent cx="1390650" cy="704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/>
                              <w:t>Full follow-u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9.7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/>
                        <w:t>Full follow-up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250190</wp:posOffset>
                </wp:positionV>
                <wp:extent cx="1390650" cy="7048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Full follow-up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9.7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Full follow-up: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9475</wp:posOffset>
                </wp:positionH>
                <wp:positionV relativeFrom="paragraph">
                  <wp:posOffset>250190</wp:posOffset>
                </wp:positionV>
                <wp:extent cx="1390650" cy="704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Full follow-up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9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Full follow-up: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480"/>
        <w:rPr/>
      </w:pPr>
      <w:r>
        <w:rPr/>
      </w:r>
    </w:p>
    <w:p>
      <w:pPr>
        <w:pStyle w:val="Normal"/>
        <w:keepNext w:val="true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44475</wp:posOffset>
                </wp:positionV>
                <wp:extent cx="0" cy="1371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25pt" to="45pt,1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244475</wp:posOffset>
                </wp:positionV>
                <wp:extent cx="0" cy="1371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25pt" to="180pt,1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244475</wp:posOffset>
                </wp:positionV>
                <wp:extent cx="0" cy="1371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25pt" to="297pt,1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0575</wp:posOffset>
                </wp:positionH>
                <wp:positionV relativeFrom="paragraph">
                  <wp:posOffset>227330</wp:posOffset>
                </wp:positionV>
                <wp:extent cx="1162050" cy="7048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PCR positive for HIV: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7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PCR positive for HIV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227330</wp:posOffset>
                </wp:positionV>
                <wp:extent cx="1162050" cy="7048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PCR positive for HIV: 1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7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PCR positive for HIV: 1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227330</wp:posOffset>
                </wp:positionV>
                <wp:extent cx="1047750" cy="7048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PCR positive for HIV: 9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7.9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PCR positive for HIV: 9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keepNext w:val="true"/>
        <w:tabs>
          <w:tab w:val="clear" w:pos="4153"/>
          <w:tab w:val="clear" w:pos="8306"/>
        </w:tabs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62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05pt" to="197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05pt" to="314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pacing w:lineRule="auto" w:line="480"/>
        <w:rPr/>
      </w:pPr>
      <w:r>
        <w:rPr/>
      </w:r>
    </w:p>
    <w:p>
      <w:pPr>
        <w:pStyle w:val="Footer"/>
        <w:keepNext w:val="true"/>
        <w:tabs>
          <w:tab w:val="clear" w:pos="4153"/>
          <w:tab w:val="clear" w:pos="8306"/>
        </w:tabs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204470</wp:posOffset>
                </wp:positionV>
                <wp:extent cx="1390650" cy="10477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/>
                              <w:t>HIV negative with full follow-up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16.1pt;mso-position-vertical-relative:text;margin-left:161.25pt;mso-position-horizontal-relative:text">
                <v:textbox>
                  <w:txbxContent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/>
                        <w:t>HIV negative with full follow-up: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4470</wp:posOffset>
                </wp:positionV>
                <wp:extent cx="1390650" cy="10477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/>
                              <w:t>HIV negative with full follow-up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16.1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/>
                        <w:t>HIV negative with full follow-up: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204470</wp:posOffset>
                </wp:positionV>
                <wp:extent cx="1390650" cy="10477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HIV negative with full follow-up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16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HIV negative with full follow-up: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480"/>
        <w:rPr/>
      </w:pPr>
      <w:r>
        <w:rPr/>
      </w:r>
    </w:p>
    <w:p>
      <w:pPr>
        <w:pStyle w:val="Footer"/>
        <w:keepNext w:val="true"/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Footer"/>
        <w:keepNext w:val="true"/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CAF: Chemically acidified formula</w:t>
      </w:r>
    </w:p>
    <w:p>
      <w:pPr>
        <w:pStyle w:val="Normal"/>
        <w:rPr/>
      </w:pPr>
      <w:r>
        <w:rPr/>
        <w:t>CAFP: Chemically acidified formula with prebiotics</w:t>
      </w:r>
    </w:p>
    <w:p>
      <w:pPr>
        <w:pStyle w:val="Normal"/>
        <w:rPr/>
      </w:pPr>
      <w:r>
        <w:rPr/>
        <w:t>CAFPN: Chemically acidified formula with prebiotics and nucleotid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29:00Z</dcterms:created>
  <dc:creator>00801252</dc:creator>
  <dc:description/>
  <cp:keywords/>
  <dc:language>en-US</dc:language>
  <cp:lastModifiedBy>00801252</cp:lastModifiedBy>
  <dcterms:modified xsi:type="dcterms:W3CDTF">2010-04-27T15:48:00Z</dcterms:modified>
  <cp:revision>3</cp:revision>
  <dc:subject/>
  <dc:title>Figure 1: Flow diagram of participants</dc:title>
</cp:coreProperties>
</file>